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firstLine="348"/>
        <w:rPr>
          <w:sz w:val="22"/>
        </w:rPr>
      </w:pPr>
      <w:r>
        <w:rPr>
          <w:sz w:val="22"/>
        </w:rPr>
        <w:t>Katowice, dnia  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, nazwisko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runek: Graf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albumu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, że akceptuję przedłożoną licencjacką pracę dyplomową wykonaną w Wyższej Szkole Technologii Informatycznych na kierunku grafika – w tym </w:t>
      </w:r>
      <w:r>
        <w:rPr/>
        <w:t xml:space="preserve">dokumentację cyfrową pracy pisemnej, praktycznej oraz portfoli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dpis promotor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40:00Z</dcterms:created>
  <dc:creator>chrapek</dc:creator>
  <dc:description/>
  <dc:language>en-US</dc:language>
  <cp:lastModifiedBy>kpiatek</cp:lastModifiedBy>
  <cp:lastPrinted>2015-02-08T14:33:00Z</cp:lastPrinted>
  <dcterms:modified xsi:type="dcterms:W3CDTF">2015-02-08T13:40:00Z</dcterms:modified>
  <cp:revision>2</cp:revision>
  <dc:subject/>
  <dc:title>Katowice, dnia</dc:title>
</cp:coreProperties>
</file>