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..........................................................</w:t>
        <w:tab/>
        <w:tab/>
        <w:t>Katowice, dnia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Grupa/tryb/semestr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albumu 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…………………………………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il…………………………………………..</w:t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Do Rektora</w:t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ższej Szkoły Technologii Informatycznych w Katowica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WOŁANIE</w:t>
      </w:r>
    </w:p>
    <w:p>
      <w:pPr>
        <w:pStyle w:val="Tekstpodstawowy3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lineRule="auto" w:line="480" w:before="0" w:after="12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Od Decyzji nr ………………………. wydanej dnia ………………………………… przez Dziekana</w:t>
      </w:r>
      <w:r>
        <w:rPr>
          <w:rFonts w:cs="Times New Roman" w:ascii="Times New Roman" w:hAnsi="Times New Roman"/>
          <w:i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yższej Szkoły Technologii Informatycznych w Katowicach .</w:t>
      </w:r>
    </w:p>
    <w:p>
      <w:pPr>
        <w:pStyle w:val="Tekstpodstawowy31"/>
        <w:spacing w:lineRule="auto" w:line="480" w:before="0" w:after="12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dwołuje się od w/w decyzji ponieważ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spacing w:lineRule="auto" w:line="480" w:before="0" w:after="12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W uzasadnieniu mojego odwołania stwierdzam, ż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spacing w:lineRule="auto" w:line="480" w:before="0" w:after="12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oszę o ponowne rozpatrzenie spraw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czytelny 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pacing w:val="-5"/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i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0:00Z</dcterms:created>
  <dc:creator>Marta Banach-Grześkowiak</dc:creator>
  <dc:description/>
  <cp:keywords/>
  <dc:language>en-US</dc:language>
  <cp:lastModifiedBy>ola</cp:lastModifiedBy>
  <cp:lastPrinted>2019-11-08T13:47:00Z</cp:lastPrinted>
  <dcterms:modified xsi:type="dcterms:W3CDTF">2019-12-20T07:36:00Z</dcterms:modified>
  <cp:revision>3</cp:revision>
  <dc:subject/>
  <dc:title/>
</cp:coreProperties>
</file>