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atowice, dnia 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mię, nazwisko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Informatyka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>Nr albumu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raca inżynierska p.t.: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2"/>
        </w:rPr>
        <w:t>”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"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</w:rPr>
        <w:t>zapisana na załączonym nośniku elektronicznym, jest zgodna z treścią zawartą w wydrukowanej wersji pracy przedstawionej do oceny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świadczam, że przedłożona  praca dyplomowa jest zatwierdzona  przez promotora.</w:t>
      </w:r>
    </w:p>
    <w:p>
      <w:pPr>
        <w:pStyle w:val="TextBody"/>
        <w:ind w:left="4956"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956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dpis studenta............................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color w:val="0000FF"/>
          <w:sz w:val="22"/>
        </w:rPr>
      </w:r>
    </w:p>
    <w:p>
      <w:pPr>
        <w:pStyle w:val="TextBody"/>
        <w:ind w:left="36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6:00Z</dcterms:created>
  <dc:creator>chrapek</dc:creator>
  <dc:description/>
  <cp:keywords/>
  <dc:language>en-US</dc:language>
  <cp:lastModifiedBy>Zaneta</cp:lastModifiedBy>
  <dcterms:modified xsi:type="dcterms:W3CDTF">2024-03-19T09:16:00Z</dcterms:modified>
  <cp:revision>2</cp:revision>
  <dc:subject/>
  <dc:title>Katowice, dnia</dc:title>
</cp:coreProperties>
</file>